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ціональний технічний університ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«Дніпровська політехнік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. Дніпро</w:t>
        <w:tab/>
        <w:tab/>
        <w:tab/>
        <w:tab/>
        <w:tab/>
        <w:tab/>
        <w:tab/>
        <w:t>8 листопада 2018 р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ішення Вченої Рад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«Про створення нової кафедри міжнародних відносин, суспільних комунікацій та регіоналістик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підставі повідомлення декана Фінансово-економічного факультету Грибіненко О.М. про необхідність створення нової кафедри міжнародних відносин, суспільних комунікацій та регіоналістики, з м</w:t>
      </w:r>
      <w:r>
        <w:rPr>
          <w:rFonts w:cs="Times New Roman" w:ascii="Times New Roman" w:hAnsi="Times New Roman"/>
          <w:sz w:val="28"/>
          <w:szCs w:val="28"/>
          <w:lang w:val="uk-UA"/>
        </w:rPr>
        <w:t>етою здійснення гідного внеску в розвиток українського суспільства через генерування нових знань, їх поширення та підготовку на цій основі конкурентоспроможних фахівців зі спеціально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Міжнародні відносини, суспільні комунікації та регіональні студії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 Вчена Рада  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u w:val="single"/>
          <w:lang w:val="uk-UA" w:eastAsia="ru-RU"/>
        </w:rPr>
        <w:t>констатує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2018 році в НТУ «Дніпровська політехніка» на Фінансово-економічному факультеті було відкри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ову спеціальність 291 «Міжнародні відносини, суспільні комунікації та регіональні студії» та здійснено задовільний набір студентів (26 осіб з 30 осіб ліцензійного обсяг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2. Вчена Рада  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u w:val="single"/>
          <w:lang w:val="uk-UA" w:eastAsia="ru-RU"/>
        </w:rPr>
        <w:t>відзначає</w:t>
      </w:r>
      <w:r>
        <w:rPr>
          <w:rFonts w:cs="Times New Roman" w:ascii="Times New Roman" w:hAnsi="Times New Roman"/>
          <w:spacing w:val="56"/>
          <w:sz w:val="28"/>
          <w:szCs w:val="28"/>
          <w:lang w:val="uk-UA" w:eastAsia="ru-RU"/>
        </w:rPr>
        <w:t>: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ової кафедри міжнародних відносин, суспільних комунікацій та регіоналістики дозволить започаткувати у НТУ «Дніпровська політехніка» новий академічно-науковий напрям міжнародних відносин, суспільних комунікацій та регіоналіс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3. Вчена Рада   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u w:val="single"/>
          <w:lang w:val="uk-UA" w:eastAsia="ru-RU"/>
        </w:rPr>
        <w:t>постановляє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нову кафедр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жнародних відносин, суспільних комунікацій та регіоналістики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Фінансово-економічному факультеті НТУ «Дніпровська політехніка», оскільки її створення визначене не тільки сучасними потребами суспільства, а й світовими глобалізаційними процесами, динамічними й стрімкими змінами в макро- і мікроструктурах нашої держав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дається на першого проректора О.О. Азюковськ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5:00Z</dcterms:created>
  <dc:creator>politocan</dc:creator>
  <dc:description/>
  <cp:keywords/>
  <dc:language>en-US</dc:language>
  <cp:lastModifiedBy>Данилова Ольга Андріївна</cp:lastModifiedBy>
  <cp:lastPrinted>2018-11-08T13:41:00Z</cp:lastPrinted>
  <dcterms:modified xsi:type="dcterms:W3CDTF">2019-02-07T10:59:00Z</dcterms:modified>
  <cp:revision>4</cp:revision>
  <dc:subject/>
  <dc:title/>
</cp:coreProperties>
</file>